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u w:val="single"/>
          <w:lang w:eastAsia="pl-PL"/>
        </w:rPr>
        <w:t>WYKAZ PODRĘCZNIKÓW OBOWIAZUJĄCYCH W ROKU SZKOLNYM 2018/20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u w:val="single"/>
          <w:lang w:eastAsia="pl-PL"/>
        </w:rPr>
        <w:t>ZESPÓŁ SZKÓŁ PONADGIMNAZJALNYCH NR 5 IM. J. MARKOWEJ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78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2445"/>
        <w:gridCol w:w="4957"/>
        <w:gridCol w:w="89"/>
      </w:tblGrid>
      <w:tr>
        <w:trPr/>
        <w:tc>
          <w:tcPr>
            <w:tcW w:w="77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33B32"/>
                <w:sz w:val="24"/>
                <w:szCs w:val="24"/>
                <w:lang w:eastAsia="pl-PL"/>
              </w:rPr>
              <w:t>TECHNIKUM    NR 5     KLASY  PIERWSZE    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33B32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33B3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33B32"/>
                <w:sz w:val="24"/>
                <w:szCs w:val="24"/>
                <w:lang w:eastAsia="pl-PL"/>
              </w:rPr>
              <w:t>Zajęcia  edukacyjne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33B32"/>
                <w:sz w:val="24"/>
                <w:szCs w:val="24"/>
                <w:lang w:eastAsia="pl-PL"/>
              </w:rPr>
              <w:t>Autor, tytuł, wydawnictw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M. Chmiel, E. Kostrzewa : „Ponad słowami” cz. 1 i 2, wyd. Nowa Er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Prosimy nie kupować podręcznika, poziom zostanie określony we wrześniu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Prosimy nie kupować podręcznika, poziom zostanie określony we wrześniu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Wiedza o kulturze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33B3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Spotkania z kulturą”. Podręcznik do wiedzy o kulturze dla liceum i technikum. wyd. Nowa Er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Hhistoria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S. Roszak, J. Kłaczkow : Poznać przeszłość. Wiek XX. Zakres podstawowy, wyd. Nowa Er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Wiedza o społeczeństwie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A.      Janicki : „W centrum uwagi” zakres podstawowy, wyd. Nowa Er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R. Uliszek, K. Wiedermann : „Oblicza geografii”. Zakres podstawowy. wyd. Nowa Er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E.Bonar, W. Krzeszowiec, S. Czachorowski: „Biologia na czasie”, zakres podstawowy. wyd. Nowa Er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R. Hasso, A. Mrzigod :”To jest chemia” zakres podstawowy. wyd. Nowa Er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M. Braun, W. Śliwa : „Odkryć fizykę” zakres podstawowy. wyd. Nowa Er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M. Antek, K. Belka, P. Grabowski : „Prosto do matury” zakres podstawowy. wyd. Nowa Er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P. Juszczyn, M. Wesołowski :”Matematyka. Zbiór zadań przygotowujących do matury”. wyd. 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PODRĘCZNIK Z ZAKRESU ROZSZERZONEGO ZOSTANIE PODANY WE WRZEŚNIU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Edukacja dla bezpieczeństwa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J. Słoma ; „Żyję i działam bezpiecznie. Edukacja dla bezpieczeństwa” wyd. Nowa Er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E. Krawczyński : „Informatyka nie tylko dla uczniów”. wyd. szk. PW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787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2375"/>
        <w:gridCol w:w="4961"/>
        <w:gridCol w:w="95"/>
        <w:gridCol w:w="90"/>
      </w:tblGrid>
      <w:tr>
        <w:trPr/>
        <w:tc>
          <w:tcPr>
            <w:tcW w:w="778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33B32"/>
                <w:sz w:val="24"/>
                <w:szCs w:val="24"/>
                <w:lang w:eastAsia="pl-PL"/>
              </w:rPr>
              <w:t>TECHNIKUM    NR 5     KLASY  DRUGI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33B32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33B3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33B32"/>
                <w:sz w:val="24"/>
                <w:szCs w:val="24"/>
                <w:lang w:eastAsia="pl-PL"/>
              </w:rPr>
              <w:t>Zajęcia  edukacyjne</w:t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33B32"/>
                <w:sz w:val="24"/>
                <w:szCs w:val="24"/>
                <w:lang w:eastAsia="pl-PL"/>
              </w:rPr>
              <w:t>Autor, tytuł, wydawnictwo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33B3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Ponad słowami” kl. 2 cz. 1, wyd. Nowa Er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Prosimy nie kupować podręcznika,  zostanie ustalony we wrześniu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Prosimy nie kupować podręcznika,  zostanie ustalony we wrześniu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Geografia rozszerzona</w:t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1.      R. Malarz, M. Więckowski : „Oblicza geografii 1”zakres rozszerzony. Wyd. 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2.      A. Karaś, E. Grząba : „Maturalne karty pracy 1”zakres rozszerzony. wyd. Nowa Er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1. M. Antek, K. Belka, P. Grabowski : „Prosto do matury” kl. 2,  zakres podstawowy. wyd. 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2. P. Juszczyn, M. Wesołowski :”Matematyka. Zbiór zadań przygotowujących do matury”. wyd. Nowa Er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787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2605"/>
        <w:gridCol w:w="4823"/>
      </w:tblGrid>
      <w:tr>
        <w:trPr/>
        <w:tc>
          <w:tcPr>
            <w:tcW w:w="78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33B32"/>
                <w:sz w:val="24"/>
                <w:szCs w:val="24"/>
                <w:lang w:eastAsia="pl-PL"/>
              </w:rPr>
              <w:t>TECHNIKUM    NR 5     KLASY  TRZECIE  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33B32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33B3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33B32"/>
                <w:sz w:val="24"/>
                <w:szCs w:val="24"/>
                <w:lang w:eastAsia="pl-PL"/>
              </w:rPr>
              <w:t>Zajęcia  edukacyjne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33B32"/>
                <w:sz w:val="24"/>
                <w:szCs w:val="24"/>
                <w:lang w:eastAsia="pl-PL"/>
              </w:rPr>
              <w:t>Autor, tytuł, wydawnictwo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33B3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Ponad słowami” kl. 2 cz. 2, wyd. Nowa Era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Prosimy nie kupować podręcznika,  zostanie ustalony we wrześniu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Prosimy nie kupować podręcznika,  zostanie ustalony we wrześniu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rozszerzona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1.      T. Rachwał : Oblicza geografii 2” Podręcznik dla liceum ogólnokształcącego i technikum, zakres rozszerzony, wyd. Nowa 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2.      A. Karaś, M. Nikołajew-Banaszewska : Oblicza geografii. Maturalne karty pracy 2 dla liceum i techniku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Historia i społeczeństwo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Tomasz Maćkowski, Poznać Przeszłość. Ojczysty Panteon i ojczyste spory; wyd. 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Tomasz Krzemiński, Karol Kłodziński, Poznać przeszłość. Europa i świat, wyd. Nowa Era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1. M. Antek, K. Belka, P. Grabowski : „Prosto do matury” kl. 3,  zakres podstawowy. wyd. Nowa Era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Wiedza o społeczeństwie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W. Maj, T. Stachurska, A. Zając. Wiedza o społ. Zakres podstawowy. wyd. SO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78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2605"/>
        <w:gridCol w:w="4808"/>
      </w:tblGrid>
      <w:tr>
        <w:trPr/>
        <w:tc>
          <w:tcPr>
            <w:tcW w:w="78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33B32"/>
                <w:sz w:val="24"/>
                <w:szCs w:val="24"/>
                <w:lang w:eastAsia="pl-PL"/>
              </w:rPr>
              <w:t>TECHNIKUM    NR 5     KLASY  CZWARTE   STARA   PODSTAWA PROGRAMOWA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33B32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33B3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33B32"/>
                <w:sz w:val="24"/>
                <w:szCs w:val="24"/>
                <w:lang w:eastAsia="pl-PL"/>
              </w:rPr>
              <w:t>Zajęcia  edukacyjne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433B32"/>
                <w:sz w:val="24"/>
                <w:szCs w:val="24"/>
                <w:lang w:eastAsia="pl-PL"/>
              </w:rPr>
              <w:t>Autor, tytuł, wydawnictwo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E. Brandenburska, B. Wnuk : Wśród znaków kultury. Współczesn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Wyd. MAC Edukacja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Prosimy nie kupować podręcznika,  zostanie ustalony we wrześniu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Prosimy nie kupować podręcznika,  zostanie ustalony we wrześniu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 xml:space="preserve">Historia i społeczeństwo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1. Iwona Janicka; Poznać przeszłość. Rządzący i rządzeni; wyd. Nowa Er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2. Jarosław Centek; Poznać przeszłość. Wojna i wojskowość; wyd. 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M. Trzeciak, M. Jankowska. Matematyka. Zakres pod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M. Trzeciak, M. Jankowska. Zbiór zadań.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Wiedza o społeczeństwie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433B32"/>
                <w:sz w:val="24"/>
                <w:szCs w:val="24"/>
                <w:lang w:eastAsia="pl-PL"/>
              </w:rPr>
              <w:t>W. Maj, T. Stachurska, A. Zając. Wiedza o społ. Zakres podstawowy. wyd. SO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0:00Z</dcterms:created>
  <dc:creator>Użytkownik systemu Windows</dc:creator>
  <dc:description/>
  <cp:keywords/>
  <dc:language>en-US</dc:language>
  <cp:lastModifiedBy>Użytkownik systemu Windows</cp:lastModifiedBy>
  <dcterms:modified xsi:type="dcterms:W3CDTF">2019-04-26T06:41:00Z</dcterms:modified>
  <cp:revision>1</cp:revision>
  <dc:subject/>
  <dc:title/>
</cp:coreProperties>
</file>