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łoszenie udziału uczniów …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nazwa szko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w </w:t>
      </w:r>
      <w:r>
        <w:rPr>
          <w:b/>
          <w:bCs/>
          <w:sz w:val="28"/>
          <w:szCs w:val="28"/>
        </w:rPr>
        <w:t>Irlandzkim Dniu Promocji Zdrowia</w:t>
      </w:r>
      <w:r>
        <w:rPr/>
        <w:t xml:space="preserve"> organizowanym 24 maja 2017 roku </w:t>
      </w:r>
    </w:p>
    <w:p>
      <w:pPr>
        <w:pStyle w:val="Normal"/>
        <w:jc w:val="center"/>
        <w:rPr/>
      </w:pPr>
      <w:r>
        <w:rPr/>
        <w:t>w</w:t>
      </w:r>
    </w:p>
    <w:p>
      <w:pPr>
        <w:pStyle w:val="Normal"/>
        <w:jc w:val="center"/>
        <w:rPr/>
      </w:pPr>
      <w:r>
        <w:rPr/>
        <w:t xml:space="preserve">Zespole Szkół Ponadgimnazjalnych nr 5 w Rudzie Śląski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: 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uczniów: 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wybrać godzinę wejścia na imprez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7145</wp:posOffset>
                </wp:positionV>
                <wp:extent cx="16891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.75pt;margin-top:1.35pt;width:13.25pt;height:13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17145</wp:posOffset>
                </wp:positionV>
                <wp:extent cx="16891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.75pt;margin-top:1.35pt;width:13.25pt;height:13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10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17145</wp:posOffset>
                </wp:positionV>
                <wp:extent cx="16891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.75pt;margin-top:1.35pt;width:13.25pt;height:13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1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17145</wp:posOffset>
                </wp:positionV>
                <wp:extent cx="16891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.75pt;margin-top:1.35pt;width:13.25pt;height:13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1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7145</wp:posOffset>
                </wp:positionV>
                <wp:extent cx="16891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.75pt;margin-top:1.35pt;width:13.25pt;height:13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przyjmujemy:</w:t>
      </w:r>
    </w:p>
    <w:p>
      <w:pPr>
        <w:pStyle w:val="Normal"/>
        <w:numPr>
          <w:ilvl w:val="0"/>
          <w:numId w:val="1"/>
        </w:numPr>
        <w:rPr/>
      </w:pPr>
      <w:r>
        <w:rPr/>
        <w:t>mailowo-</w:t>
      </w:r>
      <w:r>
        <w:rPr>
          <w:color w:val="800000"/>
        </w:rPr>
        <w:t xml:space="preserve"> </w:t>
      </w:r>
      <w:hyperlink r:id="rId2">
        <w:r>
          <w:rPr>
            <w:rStyle w:val="InternetLink"/>
          </w:rPr>
          <w:t>ue.zsp5@gmail.com</w:t>
        </w:r>
      </w:hyperlink>
      <w:r>
        <w:rPr/>
        <w:t xml:space="preserve"> (scan)</w:t>
      </w:r>
    </w:p>
    <w:p>
      <w:pPr>
        <w:pStyle w:val="Normal"/>
        <w:numPr>
          <w:ilvl w:val="0"/>
          <w:numId w:val="1"/>
        </w:numPr>
        <w:rPr/>
      </w:pPr>
      <w:r>
        <w:rPr/>
        <w:t>telefonicznie- 32 771 71 17 (kontakt z Panią Pedag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zsp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9:34Z</dcterms:created>
  <dc:creator>Katarzyna Ogórkiewicz</dc:creator>
  <dc:description/>
  <dc:language>en-US</dc:language>
  <cp:lastModifiedBy/>
  <cp:revision>0</cp:revision>
  <dc:subject/>
  <dc:title/>
</cp:coreProperties>
</file>